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50    от 27.06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образовательного учреждения «НОШ № 31» , находящегося в ведении комитета образования администрации городского округа      «Город Чи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механизмов бюджетирования, ориентированных на результат, реализации направлений национальной образовательной инициативы «Наша новая школа», на основании приказа комитета образования, администрации городского округа «Город Чита» от 16 июня 2010 г. № 48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сти в срок  до 01.07.2011г. Положение об оплате труда педагогических работников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7.2011 г. уведомить педагогических работников об изменении в системе оплаты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9.2011 г. заключить дополнительные соглашения к трудовым договорам педагогических рабо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/Вербич Г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9:00Z</dcterms:created>
  <dc:creator>uchit</dc:creator>
  <dc:description/>
  <cp:keywords/>
  <dc:language>en-US</dc:language>
  <cp:lastModifiedBy>SamLab.ws</cp:lastModifiedBy>
  <dcterms:modified xsi:type="dcterms:W3CDTF">2011-09-25T12:59:00Z</dcterms:modified>
  <cp:revision>2</cp:revision>
  <dc:subject/>
  <dc:title/>
</cp:coreProperties>
</file>