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круж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жерель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 12.00-13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реда 12.00-13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ятница – 12.00-13.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ужок ИЗО «Веселый художни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 – 12.00-13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  – 12.00-13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  – 12.00-13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 – 12.00-13.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ьная студия «Радуг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 – 12.00-13.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атральная студия «Ступень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 – 12.00 – 13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 12.00 – 13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 – 12.00 – 13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 – 12.45 - 13.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ужок «Светофор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  – 12.00 – 13.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идео-журнал- 3 А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 10.30-11.4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 10.30-11.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олейбо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  - 14.00-15.30  (с/з «Багульни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 – 14.00-15.30 (НОШ № 3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ятница – 16.00-17.30 </w:t>
            </w:r>
          </w:p>
        </w:tc>
      </w:tr>
    </w:tbl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41:00Z</dcterms:created>
  <dc:creator>uchit</dc:creator>
  <dc:description/>
  <cp:keywords/>
  <dc:language>en-US</dc:language>
  <cp:lastModifiedBy>SamLab.ws</cp:lastModifiedBy>
  <cp:lastPrinted>2011-09-21T14:48:00Z</cp:lastPrinted>
  <dcterms:modified xsi:type="dcterms:W3CDTF">2011-09-25T12:41:00Z</dcterms:modified>
  <cp:revision>2</cp:revision>
  <dc:subject/>
  <dc:title/>
</cp:coreProperties>
</file>