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ДЛЯ УЧАЩИХСЯ 1 – 4 КЛАСС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являться в школу чистыми, в выглаженной одежде, вычищенной обув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На урок физической культуры учащиеся приходят в спортивной фор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уборку школы и другие трудовые дела следует являться в рабочей одежд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При входе в школу учащиеся должны вытереть ноги, раздеться в гардеробе, сменить обув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Все учащиеся обязаны являться в школу без опозд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Все ученики обязаны беречь школьное имущество, в случае порчи имущества, ремонт производится за счет роди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>
          <w:sz w:val="32"/>
          <w:szCs w:val="32"/>
        </w:rPr>
        <w:t>По звонку учащиеся должны немедленно занять свои места за столами и приготовить все необходимое к уро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Учащимся не разрешается ходить по школе в верхней одежде и головных убор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Тетради должны быть чистыми, аккуратно подписанными, с полями в обложка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Учащиеся должны выполнять все работы четким и разборчивым подчерко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32"/>
          <w:szCs w:val="32"/>
        </w:rPr>
      </w:pPr>
      <w:r>
        <w:rPr>
          <w:sz w:val="32"/>
          <w:szCs w:val="32"/>
        </w:rPr>
        <w:t>Строго воспрещается приносить в школу посторонние предметы, не имеющие отношение к занятия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иси в дневнике следует вести грамотно и опрятно. В конце недели учащиеся обязаны сдавать дневник на подпись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5:00Z</dcterms:created>
  <dc:creator>школа</dc:creator>
  <dc:description/>
  <cp:keywords/>
  <dc:language>en-US</dc:language>
  <cp:lastModifiedBy>SamLab.ws</cp:lastModifiedBy>
  <cp:lastPrinted>2006-12-04T13:08:00Z</cp:lastPrinted>
  <dcterms:modified xsi:type="dcterms:W3CDTF">2011-09-25T14:35:00Z</dcterms:modified>
  <cp:revision>2</cp:revision>
  <dc:subject/>
  <dc:title/>
</cp:coreProperties>
</file>