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ОУ «Начальная общеобразовательная школа № 31»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756785" cy="3858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УБЛИЧНЫЙ ДОКЛАД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ОУ «Начальная общеобразовательная школа № 31»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 2010-2011 учебный год.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иректор школы: Вербич Галина Павловна.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Чита 2011 г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</w:t>
      </w:r>
    </w:p>
    <w:p>
      <w:pPr>
        <w:pStyle w:val="Normal"/>
        <w:spacing w:lineRule="auto" w:line="6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18"/>
        </w:numPr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Информационная справка об образовательном учреждении………………….….1</w:t>
      </w:r>
    </w:p>
    <w:p>
      <w:pPr>
        <w:pStyle w:val="Style18"/>
        <w:numPr>
          <w:ilvl w:val="0"/>
          <w:numId w:val="18"/>
        </w:numPr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Характеристика педагогического коллектива……………………………………….….…..1</w:t>
      </w:r>
    </w:p>
    <w:p>
      <w:pPr>
        <w:pStyle w:val="Style18"/>
        <w:numPr>
          <w:ilvl w:val="0"/>
          <w:numId w:val="18"/>
        </w:numPr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Образовательная политика……………………………………………………………………….…..3</w:t>
      </w:r>
    </w:p>
    <w:p>
      <w:pPr>
        <w:pStyle w:val="Style18"/>
        <w:numPr>
          <w:ilvl w:val="0"/>
          <w:numId w:val="18"/>
        </w:numPr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Анализ учебно-воспитательной работы……………………………………………………….4</w:t>
      </w:r>
    </w:p>
    <w:p>
      <w:pPr>
        <w:pStyle w:val="Style18"/>
        <w:numPr>
          <w:ilvl w:val="0"/>
          <w:numId w:val="18"/>
        </w:numPr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Анализ воспитательной работы…………………………………………………………………….9</w:t>
      </w:r>
    </w:p>
    <w:p>
      <w:pPr>
        <w:pStyle w:val="Style18"/>
        <w:numPr>
          <w:ilvl w:val="0"/>
          <w:numId w:val="18"/>
        </w:numPr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……………………………………….….30</w:t>
      </w:r>
    </w:p>
    <w:p>
      <w:pPr>
        <w:pStyle w:val="Normal"/>
        <w:spacing w:lineRule="auto" w:line="6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ая справка об 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80" w:leader="none"/>
        </w:tabs>
        <w:spacing w:lineRule="auto" w:line="240" w:before="0" w:after="0"/>
        <w:ind w:left="11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ОУ: Муниципальное общеобразовательное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реждение «Начальная общеобразовательная школа № 31»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80" w:leader="none"/>
        </w:tabs>
        <w:spacing w:lineRule="auto" w:line="240" w:before="0" w:after="0"/>
        <w:ind w:left="11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й адрес: 672039  г. Чита, ул. Бабушкина, д. 28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80" w:leader="none"/>
        </w:tabs>
        <w:spacing w:lineRule="auto" w:line="240" w:before="0" w:after="0"/>
        <w:ind w:left="11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41-72-07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80" w:leader="none"/>
        </w:tabs>
        <w:spacing w:lineRule="auto" w:line="240" w:before="0" w:after="0"/>
        <w:ind w:left="11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основания:  1990 год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80" w:leader="none"/>
        </w:tabs>
        <w:spacing w:lineRule="auto" w:line="240" w:before="0" w:after="0"/>
        <w:ind w:left="11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: Комитет образования администрации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«Город Чита»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40" w:before="0" w:after="0"/>
        <w:ind w:left="0"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аккредитация: АА № 189339 рег. № 143  от    25.05.2007г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40" w:before="0" w:after="0"/>
        <w:ind w:left="0"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я: серия: А № 282701, регистрационный номер 329,    дата выдачи: 28.12.2007 г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80" w:leader="none"/>
        </w:tabs>
        <w:spacing w:lineRule="auto" w:line="240" w:before="0" w:after="0"/>
        <w:ind w:left="11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учреждения (дата регистрации) – 04.05.2009 г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80" w:leader="none"/>
        </w:tabs>
        <w:spacing w:lineRule="auto" w:line="240" w:before="0" w:after="0"/>
        <w:ind w:left="11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й договор (дата подписания) -  21.05.2007 г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80" w:leader="none"/>
        </w:tabs>
        <w:spacing w:lineRule="auto" w:line="240" w:before="0" w:after="0"/>
        <w:ind w:left="114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 приемки собственности в оперативное управление  -  23.11.2000г.                                                                              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80" w:leader="none"/>
        </w:tabs>
        <w:spacing w:lineRule="auto" w:line="240" w:before="0" w:after="0"/>
        <w:ind w:left="11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идетельство о землепользовании - 9.07.2004 г. </w:t>
      </w:r>
    </w:p>
    <w:p>
      <w:pPr>
        <w:pStyle w:val="Normal"/>
        <w:spacing w:lineRule="auto" w:line="240" w:before="0" w:after="0"/>
        <w:ind w:left="-140"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№ 75:32:020119:0004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Характеристика педагогическ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3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>. Общее количество педагогов -  20  чел.</w:t>
      </w:r>
    </w:p>
    <w:p>
      <w:pPr>
        <w:pStyle w:val="Normal"/>
        <w:spacing w:lineRule="auto" w:line="240" w:before="0" w:after="0"/>
        <w:ind w:left="720" w:hanging="3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. Уровень образования педагогов: высшее образование -   18чел.         </w:t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ind w:left="7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т.ч. педагогическое -  18 чел.  </w:t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ind w:left="720" w:hanging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еднее-специальное  -  2 чел.                  </w:t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ind w:left="7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т.ч. педагогическое -   1 чел.     </w:t>
      </w:r>
    </w:p>
    <w:p>
      <w:pPr>
        <w:pStyle w:val="Normal"/>
        <w:spacing w:lineRule="auto" w:line="240" w:before="0" w:after="0"/>
        <w:ind w:left="720" w:hanging="3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</w:t>
      </w:r>
      <w:r>
        <w:rPr>
          <w:rFonts w:cs="Times New Roman" w:ascii="Times New Roman" w:hAnsi="Times New Roman"/>
          <w:sz w:val="28"/>
          <w:szCs w:val="28"/>
        </w:rPr>
        <w:t xml:space="preserve">. Количество педагогов, обучающихся заочно в педагогических    </w:t>
      </w:r>
    </w:p>
    <w:p>
      <w:pPr>
        <w:pStyle w:val="Normal"/>
        <w:spacing w:lineRule="auto" w:line="240" w:before="0" w:after="0"/>
        <w:ind w:left="720" w:hanging="3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тельных  учреждениях -  1 чел.</w:t>
      </w:r>
    </w:p>
    <w:p>
      <w:pPr>
        <w:pStyle w:val="Normal"/>
        <w:spacing w:lineRule="auto" w:line="240" w:before="0" w:after="0"/>
        <w:ind w:left="720" w:hanging="3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 Уровень квалификации:  высшая квалификационная категория  -  5 чел.</w:t>
      </w:r>
    </w:p>
    <w:p>
      <w:pPr>
        <w:pStyle w:val="Normal"/>
        <w:spacing w:lineRule="auto" w:line="240" w:before="0" w:after="0"/>
        <w:ind w:left="7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 квалификационная категория  - 7 чел.</w:t>
      </w:r>
    </w:p>
    <w:p>
      <w:pPr>
        <w:pStyle w:val="Normal"/>
        <w:spacing w:lineRule="auto" w:line="240" w:before="0" w:after="0"/>
        <w:ind w:left="7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 квалификационная категория -  5 чел.</w:t>
      </w:r>
    </w:p>
    <w:p>
      <w:pPr>
        <w:pStyle w:val="Normal"/>
        <w:spacing w:lineRule="auto" w:line="240" w:before="0" w:after="0"/>
        <w:ind w:left="720" w:hanging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3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</w:t>
      </w:r>
      <w:r>
        <w:rPr>
          <w:rFonts w:cs="Times New Roman" w:ascii="Times New Roman" w:hAnsi="Times New Roman"/>
          <w:sz w:val="28"/>
          <w:szCs w:val="28"/>
        </w:rPr>
        <w:t>. Стаж педагогической работы:</w:t>
      </w:r>
    </w:p>
    <w:p>
      <w:pPr>
        <w:pStyle w:val="Normal"/>
        <w:spacing w:lineRule="auto" w:line="240" w:before="0" w:after="0"/>
        <w:ind w:left="7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 2-х лет -   1   чел.                           от 10 до 20 лет -  7 чел.</w:t>
      </w:r>
    </w:p>
    <w:p>
      <w:pPr>
        <w:pStyle w:val="Normal"/>
        <w:spacing w:lineRule="auto" w:line="240" w:before="0" w:after="0"/>
        <w:ind w:left="720" w:hanging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2-х до 5 лет - 1  чел.                      свыше 20 лет -  9 чел.</w:t>
      </w:r>
    </w:p>
    <w:p>
      <w:pPr>
        <w:pStyle w:val="Normal"/>
        <w:spacing w:lineRule="auto" w:line="240" w:before="0" w:after="0"/>
        <w:ind w:left="7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5 до 10 лет -  2 че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6</w:t>
      </w:r>
      <w:r>
        <w:rPr>
          <w:rFonts w:cs="Times New Roman" w:ascii="Times New Roman" w:hAnsi="Times New Roman"/>
          <w:sz w:val="28"/>
          <w:szCs w:val="28"/>
        </w:rPr>
        <w:t>. Возраст педагогов: до 30 лет - 3 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 до 40 лет - 5 чел.</w:t>
      </w:r>
    </w:p>
    <w:p>
      <w:pPr>
        <w:pStyle w:val="Normal"/>
        <w:spacing w:lineRule="auto" w:line="240" w:before="0" w:after="0"/>
        <w:ind w:left="720" w:hanging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41 до 50 лет - 8 чел.</w:t>
      </w:r>
    </w:p>
    <w:p>
      <w:pPr>
        <w:pStyle w:val="Normal"/>
        <w:spacing w:lineRule="auto" w:line="240" w:before="0" w:after="0"/>
        <w:ind w:left="7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51 до 60 лет - 3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выше 60 лет -1 че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Средней нагрузка (недельная) по образовательным областям: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1- 4 классов -   20 часов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культуры -  25 часов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иностранного языка -  18 часов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узыки - 12 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8. Данные о составе администрации ОУ: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960"/>
        <w:gridCol w:w="1260"/>
        <w:gridCol w:w="1400"/>
        <w:gridCol w:w="1540"/>
        <w:gridCol w:w="140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в данном О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-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и по заним. должност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ная нагрузка по препод. предмету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рбич Г.П.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й работник образования, Заслуженный работник образования Чит.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ранова Г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ик народного просвещения РСФСР, Заслуженный работник образования Чит.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яскина Е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оли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школы в 2010-2011 учебном году работал над темой «Становление личности учащегося через компетентностный подход в обучении и воспитании 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способностей каждого ребенка, формирование духовно богатой, свободной, физически здоровой , творчески мыслящей личности, обладающей прочными зн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работы: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13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ознавательной и мыслительной деятельности учащихся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13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влечение учащихся в разнообразную творческую, исследовательскую деятельность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13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амообразовательной деятельности учащихся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13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образовательной деятельности педагогов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13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владение и применение здоровьесберегающих педагогических технологий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13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тодологической культуры оценивания деятельности педагогов и учащих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едколлектива была  направлена на решение следующих задач: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13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еспечить дифференциацию и индивидуализацию образовательного процесса путем использования новых образовательных технологий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13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рименение здоровьесберегающих технологий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13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истему экологического  образования и воспитания в школе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13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овышению креативности школьников.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: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113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ности школьников, уровня их воспитанности.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113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рост каждого школьника.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113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зультативное участие школьников в различных  творческих, исследовательских  проектах.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113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чащимися необходимым минимальным уровнем ООУН.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113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у учащихся проявлять заботу о своем здоровье, стремиться к ЗОЖ, самостоятельному образованию.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направление в организации работы с педагогическими кадрами было создание условий для творческой активности учителей.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йствительными формами такой работы были аналитические отчёты учителей, обмен опытом, выступление на заседаниях педсовета, методических  объединениях школы, открытые уроки.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коллектив школы рассматривал на педсоветах такие вопросы: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113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 и проблемы их  реализации на практике.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113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обученности.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113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, классный руководитель, детский коллектив: воспитательное взаимодействие.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113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ведение ФГОС, национальная образовательная инициатива «наша новая школа».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чебно-воспита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мках внутришкольного контроля в 2010-2011  учебном году осуществились различные виды контроля: тематический, персональный, фронтальный, комплексный, которые позволили не только контролировать деятельность педколлектива, но и организовывать всестороннюю помощь нуждающимся в целях  повышения их мастерства, а также вести работу по изучению и распространению  передового опыта в коллективе. Учителя по итогам контроля составили справки. Администрацией школы в 2010-2011  учебном году было посещено 62 урока. На основании анализа посещенных  и открытых  уроков можно сделать следующие выводы: учителя (Добрых Т.В., Баранова Г.П., Семьянова С.Н., Позднякова А.П.) отличаются глубоким знанием преподавания  предметов, методики их преподавания, творчески относятся  к подготовке  и преподаванию уроков, добиваются у учащихся глубоких знаний по предметам, применяют современные и наиболее рациональные методы обучения, изложение материала эмоционального и доступно для всех учащихся, они активизируют внимание на главные моменты новой темы. На уроках этих учителей атмосфера доброжелательности, ситуация успеха, используются различные виды     работы и средства, пробуждающие интерес  к теме и предм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 выявления значимости стимулирующих факторов для учителей в школе и педагогов к самообразованию проводилось анкетирование учителей, в результате которого выяснилось, что качество их работы во многом зависит от наличия удовлетворительных  условий труда; от микроклимата в коллективе, атмосферы открытости и доверия, доброжелательного и уважительного отношения коллег и руководства; возможностей получать стимулирующее вознаграждение. Значимыми для учителей факторами является интерес к работе, который стимулирует к дальнейшему поиску и совершенствованию; стабильное положение в коллективе, доброжелательное и уважительное отношение коллег и руководства.  В школе имеются достаточные возможности для личного роста и развития, экспериментирования и основание нового. Не удовлетворяется их система оплаты труда, распределение различных льг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школе работают два методобъединения: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начальных классов;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 классных руководителей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е учителя своевременно повышают свое педагогическое мастерство на курсах повышения квалификации, посещают семинары и открытые уроки, проводимые по линии ГИМЦ и ЧИПКРО, сами проводят открытые уроки как для учителей школы, так и для коллег нашего 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чебном году 2  учителя прошли очередную аттест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триченко С.Г.- подтвердила звание учителя высшей катег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скова Н.Б.- прошла аттестационные испытания на «соответствие занимаемой долж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задачи развития у учащихся интеллектуальных, творческих и коммуникативных способностей, в течение года в школе проводились интеллектуальные игры по русскому языку, математике, окружающему миру и краеведению, где принимали участие все ребята с 1 по 4 класс.  В этом учебном году был проведён «Разноцветный марафон», рассчитанный на пять предметных недель. Каждая неделя имела свой определенный цвет. Целью этих недель было вовлечение учащихся в самостоятельную творческую деятельность, повышение интереса к учебным предметам, выявление способных и активных уче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этих пяти недель были выпущены газеты: «В мире животных», «Будьте здоровы», «В мире прекрасного», «Это интересно», были проведены конкурсы «Знаек и Почемучек», КВНы, мультимедийные  презентации «Помогите птицам», «Лекарственные растения». Выпускники   4 кл. приняли активное участие в «Эстафете знаний», которая проходила по 5 этапам. Ребята выполняли задания повышенного уровня по русскому языку, математике, окружающему миру, музыке, театральному искусству. Лучшие результаты показали учащиеся 4 –В класса (учитель Горенская Н.И.), которые набрали 65 баллов. Учащиеся 4-А и 4-Б класса набрали по 64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ученики 3 и 4 классов приняли участие в школьных олимпиадах по русскому языку и матем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ы следующи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олимпиады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 (4 класс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- 4 Б класс (197 б.) (классный руководитель Котельникова Г.Г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4 В класс. (191 б.) (классный руководитель Горенская Н.И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- 4 А класс (179 б.) (классный руководитель Позднякова А. 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 (3 класс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-3 А класс (190 б.) (классный руководитель Баранова Г.П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- 3 Б класс (180 б.) (классный руководитель Лескова Н.Б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3 В класс (156 б.) (классный руководитель Лижевская И.Л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ми знатоками русского языка стали Маркина Настя  (4-Б), Фёдорова Катя (4-В ), Казанцева Лера (3-А), Гарковенко Диана (3-б класс), Ермолаев Максим (3-А клас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олимпиады по матем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- 4 А класс (120 б.)- кл. руководитель Позднякова А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- 4 Б класс (77 б.)- кл. руководитель Котельникова Г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4 В класс (69 б)- кл. руководитель Горенская Н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- 3 А класс (71 б.) – кл. руководитель Баранова Г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- 3 Б класс (48 б.)- кл. руководитель Лескова Н.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3 В класс (24 б.)- кл. руководитель Лижевская И.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результаты показали ученики: 4 А класса (Ульшина М., Куандыкова Д.,  Колодежный Д.)  и ученики 3-А класса (Русецкий Е.,  Ермолаев М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хорошо была проведена неделя английского языка, которая охватила всех учащихся школы. В  рамках этой недели была проведена олимпиада среди учеников  3-4 классов, праздник английского алфавита, театрализованное представление «В гостях у сказки», викторина  «По разным странам». Со сказкой на английском языке «Теремок» ребята 3-Б класса выступили  перед  малышами детского № 7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в школе прошли мероприятия , посвященные спорту и здоровью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ик «Страна Витаминия» (1 кл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ик «Если хочешь быть здоров» (2-4 кл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е старты (для учащихся 1 (кл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а, папа, я- спортивная семья 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ши учащиеся 4-х классов приняли участие в городских олимпиадах по русскому языку, математике, чтению и окружающему миру. В городском рейтинге занимаем 6 место . В городской олимпиаде по краеведению ученица 3-А класса Иванова Анастасия заняла 2-ое место (из 50 школ, участвующих в олимпиад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2-4-х классов приняли участие в российских конкурсах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ий медвежонок »-124 человек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лотое руно» -36 человек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енгуру»-113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конкурсе «Русский медвежонок» ученица 2-А класса Башурова А.заняла 1 место по школе и 2 место по региону. Среди учащихся 3-их классов 1 место по школе заняла ученица 3-А класса Иванова Н, в 4-ых классах ученица 4-А класса Просникова Александ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апреле месяце в 4 классах были проведены мониторинговые исследования по русскому языку, математике и чт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выполнения работ таковы: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67"/>
        <w:gridCol w:w="2085"/>
        <w:gridCol w:w="2085"/>
        <w:gridCol w:w="20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выполн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/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/ 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/ %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33,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/28,6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85,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66,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/71,4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/14,3%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/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/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Б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50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/26,1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82,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50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чел/73,9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7,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/0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ны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42,8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ел/95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66,7%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57,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чел/90,5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33,3%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чел/0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 данной таблицы видим, что низкого уровня выполнения по всем предметам нет. Хорошо справились выпускники с работой по математике. 57 учеников из 72 показали повышенной уровень выполнения. Самое низкое качество выполнения работ по литературному чтению, здесь 56 ребят из 72 выполнявших работу показали базовый уровень и только 16 учащихся –повышен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конце учебного  года всем учащимся 4 классов были даны итоговые контрольные работы, причём одинаковые по всем программам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тих работ таков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tbl>
      <w:tblPr>
        <w:tblW w:w="10111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795"/>
        <w:gridCol w:w="2031"/>
        <w:gridCol w:w="2052"/>
        <w:gridCol w:w="2019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 писавши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кова А.П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икова Г.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нская Н.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 язык</w:t>
      </w:r>
    </w:p>
    <w:tbl>
      <w:tblPr>
        <w:tblW w:w="10111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795"/>
        <w:gridCol w:w="2031"/>
        <w:gridCol w:w="2052"/>
        <w:gridCol w:w="2019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 писавши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кова А.П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Б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икова Г.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нская Н.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 данных таблиц видим, что самое лучшее выполнение работ по математике и русскому языку в 4-А классе (учитель Позднякова А.П.), самый низкий показатель выполнения как  по математике, так и по русскому языку в 4-В классе (учитель Горенская Н.И.). Класс занимается по образовательной программе «Школа № 210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2010-2011 учебного года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дено в следующий класс -339 уч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иков -26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стов-124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%  успеваемости -100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% качества-59.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Анализ воспита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ные задачи, поставленные  на этот учебный год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ак у взрослых, так  и у детей целостного образа собственной школы, представление о её прошлом, настоящем и будущем, ее месте в окружающем мире, ее специфических особенностях; адаптация первоклассников к новым социальным услови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детей целостной и научно обоснованной картины мир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го самосознания, самосознания гражданина, ответственного за судьбу своей Малой Родин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общечеловеческим ценностям, формирование у них адекватного этим ценностям поведе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креативности, «творческости»,  как черты личност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амосознания, осознанности собственного «Я», помощь ребенку в самореализации для гармоничного развития  творческих, интеллектуальных, спортивных и организаторских способностей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здоровый образ жизни школы, когда преобладает порядок, позитивные ценности, мажорный тон, динамизм чередования различных жизненных фаз (событийность, праздники и будн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ыли в основном реализован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у содержания воспита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ли общечеловеческие ценности, ориентация на которые должна рождать в человеке добрые черты, высоконравственные потребности и поступки: ЧЕЛОВЕК, СЕМЬЯ, ТРУД, ЗНАНИЯ, КУЛЬТУРА, ОТЕЧЕСТВО, ЗЕМЛЯ, МИР. Для реализации этих направлений были проведены все запланированные 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120"/>
      </w:tblGrid>
      <w:tr>
        <w:trPr>
          <w:trHeight w:val="707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 содержания воспитания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Формы проведения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я мероприятий</w:t>
            </w:r>
          </w:p>
        </w:tc>
      </w:tr>
      <w:tr>
        <w:trPr>
          <w:trHeight w:val="918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азд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День знаний»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, посвященная Дню Героя.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, посвященное Дню Конституции.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раздники.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есни и строя.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 «День Победы»</w:t>
            </w:r>
          </w:p>
        </w:tc>
      </w:tr>
      <w:tr>
        <w:trPr>
          <w:trHeight w:val="74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ЬЯ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берем детей в школу»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аздни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День знаний», «День Матери», «Для мам и бабушек»,  «Выпускной бал»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 пожилых людей.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ая  работа по семейным архивам  «Защитники Отечества», «Они сражались за Родину!»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о Великой Отечественной войне.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Мама, папа, я –спортивная семья »,экологической сказки.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 «День Победы »</w:t>
            </w:r>
          </w:p>
        </w:tc>
      </w:tr>
      <w:tr>
        <w:trPr>
          <w:trHeight w:val="74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аздни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День знаний», «День учителя»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дметная нед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цикл мероприятий)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икторин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Герои любимых книг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ходы выходного дня 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Экскур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раеведческий музей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рощание с первым классом»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 «Последний звонок »</w:t>
            </w:r>
          </w:p>
        </w:tc>
      </w:tr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енеральные уборки школы, субботники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Акци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берем детей в школу», «Книжкина  больница»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рмар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Урожай»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азд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ень учителя»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ходы выходного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ы и  зала к Новому году 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стер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еда Мороза» </w:t>
            </w:r>
          </w:p>
        </w:tc>
      </w:tr>
      <w:tr>
        <w:trPr>
          <w:trHeight w:val="1891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став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елок из природного материала  «Дары осени», поделок «Герои любимых книг»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аздни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Осенний бал», Новогодние праздники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кольный конкурс чтецов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еселые старты, Осенний кросс,  Первенство   школы по  пионерболу, «Веселые коньки»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раеведческий музей 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формление шко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 зала к Новому году 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эстетического цикла «Разноцветье»: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емок».Театрализованная сказка.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Три рояля»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скурсия» в «Русский музей»</w:t>
            </w:r>
          </w:p>
        </w:tc>
      </w:tr>
      <w:tr>
        <w:trPr>
          <w:trHeight w:val="921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ЕЧЕСТВО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став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исунков «Таежная, озерная, степная…», поделок  «Герои любимых книг» 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иктори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Герои любимых книг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ходы выходного дня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Экскур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Краеведческий музей 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тбригада «Пернатые друзья»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«День юного героя –антифашиста»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ая работа по семейным архивам.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Земли»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 «День Победы»</w:t>
            </w:r>
          </w:p>
        </w:tc>
      </w:tr>
      <w:tr>
        <w:trPr>
          <w:trHeight w:val="931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ЛЯ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став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елок из природного материала  «Дары осени»,   рисунков «Таежная, озерная, степная…»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ходы выходного дня 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аздники: «День Земли», «День Смеха»</w:t>
            </w:r>
          </w:p>
        </w:tc>
      </w:tr>
      <w:tr>
        <w:trPr>
          <w:trHeight w:val="388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остевания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аздник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матери», «День Святого Валентина» , «Для мам и бабушек», «День Земли»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искусства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 «День Победы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традиционных мероприятий  остались прежними, изменилось содержание. Сценарии были подготовлены силами педагогического коллектива и Совета – органа самоуправления Детского школьного объ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 проведены традиционные мероприятия: ярмарка «Урожай», выставка «Дары осени», мероприятия по  ПДД, школьный конкурс чтецов,  праздник «День учителя», КВН «Герои сказок», посвященный Дню школьных библиотек, «Посвящение в первоклассники», Новогодние мероприятия, «День юного героя - антифашиста»,  школьная выставка технического творчества, конкурс рисунков и сочинений, посвященный Дню Космонавтики, мероприятия ко Дню Победы, «Последний звонок» и др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дены мероприятия в рамках месячника по патриотическому воспитанию, спортивные мероприятия, предметные нед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 школы приняли участие в следующих городских мероприятия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144"/>
        <w:gridCol w:w="2057"/>
        <w:gridCol w:w="3552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ус (городское, краево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льное, всероссийское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част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частник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Нас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ла в фина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семейных рисун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моя семья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частник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Гобеевой Дианы выставлялась в Краеведческом муз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, посвященный 160 – летию г.Чи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частник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беева Диана заняла 2 место в номинации «Я люблю свой город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енгазет, посвященный 50 – летию  первого полета в косм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астник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беева Диана заняла 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– конкурс «Все куклы в гости к нам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частник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нских Катя и Гарковенко Диана заняли 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семейного творчества «Семейный выходной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мь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обедителя в номин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мья - культорганизатор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фестиваль  открытых массовых мероприятий «Воспитать патриот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роприят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декоративно – прикладного творче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подело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занятое 3 место в номинации «Вязание»(Еженков Влад),  2  поощрительных приза (Человечкова  Анастасия, Гобеева Диана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ехнического творче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оек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занятое 2 место в номинации «Компьютерный проект» (Хрычев Вла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фотографий «России важен каждый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частник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«Папа, мама, я – спортивная семья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мь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есто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е колес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 эта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«Космос без границ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очине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творений собственного сочинения, посвященный 160 – летию г.Чи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астник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делок, посвященный 50 – летию первого полета человека в космос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астник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и сочинений, посвященный 50 – летию первого полета человека  в косм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частник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, посвященный переписи насе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имеются во всех  классных коллекти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Школу посещают все учащие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внутришкольном учете состоят  де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опелько Катя (4Б), Щепилов Даниил (1Б), семьи неблагополучные. С ними проводит индивидуальные занятия школьный психолог, классный руководитель ведет дневник наблюдений, проводятся встречи с род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еник 4 Б класса Курбанов Алексей по причине сложной социальной ситуации в семье. Классный руководитель и инспектор по защите прав детства  посещают сем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удущий год у нас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тся продолжить сбор, хранение, обработку, анализ и распространение информации о качестве ВР в шк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ход  на новые образовательные стандар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ательную работу осуществлять в системе по программам.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рамках реализации программы мониторинга были проведена следующая диагностик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80"/>
        <w:gridCol w:w="1960"/>
        <w:gridCol w:w="4060"/>
        <w:gridCol w:w="1260"/>
        <w:gridCol w:w="18"/>
        <w:gridCol w:w="962"/>
        <w:gridCol w:w="700"/>
        <w:gridCol w:w="523"/>
        <w:gridCol w:w="980"/>
        <w:gridCol w:w="1017"/>
        <w:gridCol w:w="37"/>
        <w:gridCol w:w="420"/>
        <w:gridCol w:w="803"/>
      </w:tblGrid>
      <w:tr>
        <w:trPr>
          <w:trHeight w:val="7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ы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к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5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я</w:t>
            </w:r>
          </w:p>
        </w:tc>
      </w:tr>
      <w:tr>
        <w:trPr>
          <w:trHeight w:val="456" w:hRule="atLeast"/>
          <w:cantSplit w:val="true"/>
        </w:trPr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 группа – критерии факта:</w:t>
            </w:r>
          </w:p>
        </w:tc>
      </w:tr>
      <w:tr>
        <w:trPr>
          <w:trHeight w:val="949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-ченность жизнедеятельности школ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воспитательной работ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3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одержания, объема и характера воспитательной работы возможностям и условиям школ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3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ординированность  всех школьных воспитательных мероприятий, их педагогическая целесообразность, необходимость и достаточность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3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учебной и внеучебной деятельности школьников и учителе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3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ий ритм и разумная организация школьной жизни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с педколлективом анализ программы воспитательной работы показал: содержание, объем и характер воспитательной работы соответствует возможностям и условиям школы; внесены коррективы в календарный план мероприятий; запланированные мероприятия признаны целесообразными, органично вписывающимися в школьную жизнь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ложившегося единого школьного коллекти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оченность школы «по вертикали», устойчивые межвозрастные связи в общении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лиз диагностики сплоченности школы «по вертикали», наличие устойчивых межвозрастных связей в общении показал высокий урове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При организации Гостеваний совместными усилиями учащихся одного кабинета из разных классов и проведении новогодних праздников в 1-2-х классах силами 3-х классов отмечен высокий уровень взаимодействия и сплоченности школьного коллектива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949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-ванность воспитатель-ных воз-действий в комплек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календарного пла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ция педагогических усилий в крупные «дозы воспитания».</w:t>
            </w:r>
          </w:p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бсуждении календарного плана мероприятий были внесены следующие дополнения: организация и проведение тематических недель по окружающему миру, прикладному творчеству и техническому моделированию «Золотые руки», искусству «Разноцветье»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рет-ность воспитате-льного процес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календарного пла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ования периодов относитель-ного покоя, повседневной черновой работы с периодами повышенного коллективного напряжении, яркими, праздничными событиями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 коллективом календарного плана мероприятий подтвердило оптимальность чередования периодов относительного покоя с периодами повышенного коллективного напряж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I группа – критерии качества</w:t>
            </w:r>
          </w:p>
        </w:tc>
      </w:tr>
      <w:tr>
        <w:trPr>
          <w:trHeight w:val="949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психологи-ческий климат школ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учащихся, педагогов, родителе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ь отношений в школ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3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чувствие ребенка, его социальная защищенность, комфорт.</w:t>
            </w:r>
          </w:p>
        </w:tc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80 % опрошенных учащихся школы положительно ответили на вопросы: Ты общаешься с ребятами из других первых классов? Ты общаешься с ребятами из других классов? Нашу школу можно назвать дружной? Когда ты видишь ребят из нашей школы, радуешься?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и первоклас-снико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даптированных к условиям школьной жизни  первоклассников</w:t>
            </w:r>
          </w:p>
        </w:tc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уровня адаптации первоклассников проведено силами школьного психолога, даны рекомендации педагогам и родителям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ср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ср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%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%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%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%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-тельная эффектив-ность мероприя-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анализ воспита-тельного дела (по И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у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 посещения/проведения мероприятий написаны справки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35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,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участни-ков мероприя-тия: детей, родителей, педагог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участников мероприят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, приняв-ших активное участие в органи-зации проведении мероприятия.</w:t>
            </w:r>
          </w:p>
        </w:tc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факту проведения мероприятий проводились опросы участников, в справках указаны замечания и комментарии. В целом участники мероприятий удовлетворены уровнем подготовки и проведения. в мероприятиях активное участие принимали не менее 70% учащихся. 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азвития коллектив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. 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членов коллектива в процессе организации, подготовки и проведении мероприятий в течение года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Улыбка» 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цающий маяк»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, 4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ровня развития коллектива по А.Н. Лутошкину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Робинзон» 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цающий маяк»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Дельфин» 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ягкая глина»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Факел» 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цающий маяк»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Семицветик» 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цающий маяк»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Барс» 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цающий маяк»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Дружны1 экипаж» 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ый парус»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Надежда» 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цающий маяк»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Маяк» 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ый парус»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атриотиз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желания практической деятельность на благо родного края как части Родины</w:t>
            </w:r>
          </w:p>
        </w:tc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проведена силами психолога. результаты приложены к программе мониторинга. На педсовете по теме «Патриотическое воспитание» принято решение о разработк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едагоги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агностики по уровню патриотизма. Разработаны критерии и уровни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 школе действует Детское объединение «Радуга», </w:t>
      </w: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которого - </w:t>
      </w:r>
      <w:r>
        <w:rPr>
          <w:rFonts w:cs="Times New Roman" w:ascii="Times New Roman" w:hAnsi="Times New Roman"/>
          <w:b/>
          <w:i/>
          <w:sz w:val="28"/>
          <w:szCs w:val="28"/>
        </w:rPr>
        <w:t>создание условий для гармоничного  развития высоконравственной личности  младших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ется через выполнение следующих </w:t>
      </w:r>
      <w:r>
        <w:rPr>
          <w:rFonts w:cs="Times New Roman" w:ascii="Times New Roman" w:hAnsi="Times New Roman"/>
          <w:sz w:val="28"/>
          <w:szCs w:val="28"/>
          <w:u w:val="single"/>
        </w:rPr>
        <w:t>зада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етских коллективов на уровне классов (отрядов) и школ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детей к общечеловеческим ценностям, формирование у них адекватного этим ценностям повед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и взрослых  умения общаться и сотрудничать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 детей  творческих, организаторских, интеллектуальных, спортивных способносте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 патриотизма, как осознанного чувства любви и уважения к Малой Родин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 детей  бережного и ответственного отношения к своему здоров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вом  полугод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классных коллективов сформированы отряды, выбраны название, девиз, песня, атрибутика (пилотки разных цветов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 отрядами распределены мероприятия (организация и проведение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а торжественная линейка, где отрядам были вручены пакеты с заданиями на четверт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рядах распределены обязанности и выбраны представители в Сове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формлен информационный стенд объедин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но дежурство по школ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но соревнование по результатам участия в мероприятия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все запланированные на полугодие мероприятия, что способствовало  развитию у детей  творческих, организаторских, интеллектуальных, спортивных способностей, воспитанию у детей  патриотизма, как осознанного чувства любви и уважения к Малой Родине и бережного, ответственного отношения к своему здоровь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о Посвящение в члены объединения первоклассни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лами членов Совета выпускались статьи на информационный стенд «Школьная жизнь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в Форуме детских объединений «Ярмарка моделей моста будущего», фотовыставке  «России важен каждый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Торжественные линейки: подведение итогов за первую и вторую четверть, вручение вымпе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раза в месяц (через неделю) под руководством старшей вожатой проводились заседания Совета, где проводился анализ прошедших общешкольных и отрядных мероприятий, обсуждалось содержание  планируем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лугоди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Ярмарка «Урожай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нь учител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вящение первоклассников в члены объедин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стерская Деда Мороз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овый год в 1-2 кла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лугодие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гитбригада «Пернатые друзья»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оу на льду «Рождественская льдинка»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здник «День Святого Валентина»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исковая работа по семейным архивам «Защитники Отечества»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здник песни и строя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здник  «День смеха»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нь Поб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лись организационные решения: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ажные и интересные мероприятия  освещались в школьной газете  на стенде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Членам детского объединения «РАДУГА» носи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язательно </w:t>
      </w:r>
      <w:r>
        <w:rPr>
          <w:rFonts w:cs="Times New Roman" w:ascii="Times New Roman" w:hAnsi="Times New Roman"/>
          <w:sz w:val="28"/>
          <w:szCs w:val="28"/>
        </w:rPr>
        <w:t>галстуки по торжественным случаям и во время дежурства.</w:t>
      </w:r>
    </w:p>
    <w:p>
      <w:pPr>
        <w:pStyle w:val="Normal"/>
        <w:tabs>
          <w:tab w:val="clear" w:pos="708"/>
          <w:tab w:val="left" w:pos="2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пределить посты для дежу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журный отряд получает оценку за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дежурных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ость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первоклассникам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образованность человека определяется не столько специальными (предметными) знаниями, сколько его разносторонним развитием,  как личности, способностью к самостоятельному жизненному выбору, самообразованию, самосовершенствованию, умением ориентироваться в традициях отечественной и мировой культуры, современной системе ценностей, самостоятельностью, мобильностью и активной социальной адаптацией в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ругими словами от школы ждут сегодня не “нашпигованных” знаниями выпускников, а людей, способных на протяжении всей жизни добывать и применять новые знания, следовательно, быть профессионально и социально мобильными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созданием блока дополнительного образования детей в школах, появилась реальная возможность перехода от разрозненного набора воспитательных мероприятий, кружков, секций и факультативов к выстраиванию целостного образовательного пространства, что позво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огатить содержание и формы учебн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близить процессы воспитания, обучения и развит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доставить обучающимся реальную возможность выбора своего индивидуального маршрута путем включения в занятия по интереса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здать условия для достижения обучающимися успеха в соответствии с их способностя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шить проблемы социальной адаптации и профессионального самоопределения школьников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оспитание и развитие личности – процессы целенаправленные и системные, поэтому администрация, педагогический коллектив школы создали воспитательную систему, которая охватывает весь педагогический процесс, интегрируя учебные занятия,  внеурочную жизнь детей, изменяет уклад жизнедеятельности детей, вырабатывает умение   жить  и общаться в коллективе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заимоотношения учитель – ученик – родители строятся на принципе равенства всех субъектов,   на  взаимном доверии, уважении и понимании. Активная позиция родителей в совместной воспитательной работе  находит отражение в большом многообразии форм и  методов  сотрудничества: классные родительские комитеты, управляющий  совет, клуб молодой семьи, Совет отцов, классные и общешкольные  мероприят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результатам анкетирования учащихся и родителей  нашей школы, мы можем сделать вывод, что дополнительное  образование  социально востребовано, и поэтому интеграция базового и дополнительного образования выделена нами в качестве одного из основных  направлений деятельности  нашей школы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Блок дополнительного образования органически дополняет базовое  и отражает интересы детей, их родителей в развитии творческой деятельности и направленности интересов  учащихся, учитывает выбор детей в соответствии с их интересами, природными склонностями и способ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жках и секциях, действующих на базе нашей школы, занимается  более половины учащихся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стско- краеведческое направление  представляет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бъединение «Забайкалье», </w:t>
      </w:r>
      <w:r>
        <w:rPr>
          <w:rFonts w:cs="Times New Roman" w:ascii="Times New Roman" w:hAnsi="Times New Roman"/>
          <w:i/>
          <w:sz w:val="28"/>
          <w:szCs w:val="28"/>
        </w:rPr>
        <w:t>которо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 собой дополнительный курс по предмету «Краеведение».  Руководитель – Иванова Инна Викторовна. Она работает по  авторской 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в течение  1 академического часа в неделю плюс ПВД  (походы выходного дня) на осенних и весенних каникулах, определенный  объем краеведческой работы дети выполняют самостоятельно. По результатам интеллектуальных игр, выставок и конкурсов проводятся награждения детей призами, дипломами и грамотами из фондов школы и кла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 изучают  географию, историю, культуру, экологию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м предлагается при изучении определенного блока самостоятельная работа: подготовить реферат, найти произведение Забайкальского автора по теме, которая заинтересовала, поделиться информацией из семейного архива, детям предлагается принять участие в выставках рисунков и поделок. Для закрепления и расширения знаний по краеведению, проявления и развития  творческих способностей организовываются  КТД и тематические праздники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 умеют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названия  растений, их съедобные качества или лекарственные свойств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названия  распространенных и  редких животных;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ь на карте Забайкальский край, г. Читу;  на карте Забайкальского края    крупные реки, озера, уникальные (по высоте и протяженности) хребты; заповедники и Национальный парк; не менее памятники природы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и правильно вести себя в лесу и городе; ориентироваться в историческом пространстве (даты, события, люди…); самостоятельно провести обзорную экскурсию в Церкви декабристов, по улицам го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спытывает</w:t>
      </w:r>
      <w:r>
        <w:rPr>
          <w:rFonts w:cs="Times New Roman" w:ascii="Times New Roman" w:hAnsi="Times New Roman"/>
          <w:sz w:val="28"/>
          <w:szCs w:val="28"/>
        </w:rPr>
        <w:t xml:space="preserve"> чувство гордости и ответственности за свою Малую Родину, желание практической деятельность на благо родного края как части Род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я: 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а за лучшее театрализованное представление в городской игре «Краеведческий серпантин»;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а за 3 место в городской краеведческой эстафете «Ими гордится Чита»;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firstLine="113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плом 2 степени за победу в муниципальном этапе краеведческой олимпиады (Иванова Анастасия) и др.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ая 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  в нашей школе одна из самых массовых и популярных среди детей и родителей. И именно эта направленность является приоритетной в воспитательной работе школы. Ведь именно через искусство, художественное творчество происходит передача духовного опыта человечества, способствующего восстановлению связей между поколен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оно представлено следующими творческими объединениями: кружок декоративно – прикладного творчества «Клубочек», театральная студия «Ступеньки», вокальная студия «Улыбк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ужок декоративно – прикладного творчества «Клубочек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- Никульская Валентина Владимировна  работает по своей  дополнительной образовательной  программе  «Ожерелье». Эпиграфом к программе служат слова В.А. Сухомлинског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уткость, восприимчивость к красоте в детские годы несравненно глубже, чем в более поздние периоды развития личности.  Одной из главных задач учителя …. является воспитание потребности в красивом,  которое во многом определяет весь строй духовной жизни ребенка, его взаимоотношения в коллективе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является авторской. Новизна заключается в следующем:  программа включает несколько видов рукоделия: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сероплетение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ание крючком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из  ткани, ниток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ивка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ростейших мягких игрушек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решаются следующие задач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ывающие: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стороннее  развитие творческого, интеллектуального потенциала ребенка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личностных качеств: целеустремленность, аккуратность, настойчивость, самостоятельность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чувства коллективизма, взаимопомощи, доброты, заботливого отношения к люд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ое мышление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ражение, творческую активность, фантазию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ое мышление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ая моторика пальцев р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бучающие: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пользования ручными инструментами: иголкой, ножницами, крючком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организация рабочего места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и закрепление практических умений и навыков бисероплетения, вязания, вышивк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работы кружка мы можем считать  постоянное активное  участие в городских   выставках  декоративно – прикладного творчества, многочисленные грамот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атральная студия «Ступеньки» </w:t>
      </w:r>
      <w:r>
        <w:rPr>
          <w:rFonts w:cs="Times New Roman" w:ascii="Times New Roman" w:hAnsi="Times New Roman"/>
          <w:sz w:val="28"/>
          <w:szCs w:val="28"/>
        </w:rPr>
        <w:t>работает в течение 3 лет. Руководитель студии – Бородина Н.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– это целая система воздействия на человека, благодаря которой в совокупности с другими факторами формируется всесторонне развитая гармоничная личность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театра   начинаются со 2 класс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занятий основана на комплексном подходе к построению занятий, который выражается в изучении тем, связанных с историей театра, сценической речью, сценической пластикой, импровизацией, драматизаци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: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и театра  удачно вписываются в систему образования и воспитания младших школьников, способствуя развитию и формированию личности;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я на сцене, дети участвуют в творческом процессе: учатся согласованным действиям, взаимовыручке, умению подчинять  свои желания интересам коллектива;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, замысел игры своеобразно преломляют через  опыт ребенка, отношение детей к изображаемым в игре явлениям и оказывают воспитательное воздействие на них;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гре ребенок активно воссоздает явление реальной действительности, переживает их, и это наполняет его  жизнь богатым содержанием, оставляет след на долгие годы;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театра способствуют расширению кругозора, тренируют память, учат выражать свои чувства в слове, жесте, мимике, интонации;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дагогическом процессе уроки театра находятся в тесном взаимодействии с другими видами деятельности – обучением, трудом, они приучают школьников к тем психическим  и физическим усилиям, которые необходимы для их деятельности в дальнейшем;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ная, тщательно подготовленная организация уроков театра дает возможность учителю влиять на духовное воспитание детей;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и театра, участие детей в спектаклях доставляют им радость, удовлетворение, что очень важно само по себ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кальная студия «Улыбка» </w:t>
      </w:r>
      <w:r>
        <w:rPr>
          <w:rFonts w:cs="Times New Roman" w:ascii="Times New Roman" w:hAnsi="Times New Roman"/>
          <w:sz w:val="28"/>
          <w:szCs w:val="28"/>
        </w:rPr>
        <w:t>работает с 2008 год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удии  –  Пляскина Е.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ие – одно из эффективных средств  воспитания и развития детей. В процессе пения  - сольного и хорового- укрепляется певческий аппарат, развивается дыхание, положение тела во время пения способствует формированию хорошей осанки. Все это положительно влияет на общее состояние здоровья, а также развивает  у детей внимание, наблюдательность, дисциплинированность, ускоряет рост клеток, отвечающих за интеллект человека, повышает умственную активность моз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результате освоения программы  дети  имеют  представление о пении,  как виде искусства,  приобретают  навыки музыкального восприятия,  концентрации внимания, слуха, координации движений,   правильного дыхания , звукообразования, интонирования,   приобретают навыки хорового пения,  опыт выступления на концертах, имеют представление о сценической куль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 одно мероприятие в школе не проходит без участия детей из вокальной студ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 участвуем в городски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лом учебном году вокальная группа мальчиков заняла 1 место, получили диплом ЛАУРЕАТА в вокальном конкурсе «Здравствуй, мир, здравствуй, друг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но-спортивное направление  </w:t>
      </w:r>
      <w:r>
        <w:rPr>
          <w:rFonts w:cs="Times New Roman" w:ascii="Times New Roman" w:hAnsi="Times New Roman"/>
          <w:sz w:val="28"/>
          <w:szCs w:val="28"/>
        </w:rPr>
        <w:t>представлено спортивными секциями:  волейбол, теннис, коньк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екций </w:t>
      </w:r>
      <w:r>
        <w:rPr>
          <w:rFonts w:cs="Times New Roman" w:ascii="Times New Roman" w:hAnsi="Times New Roman"/>
          <w:sz w:val="28"/>
          <w:szCs w:val="28"/>
        </w:rPr>
        <w:t>ориентирована на физиче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ребенка, приобщение его к здоровому образу жизни, воспитание спортивного резерва нации, формирование  культуры здоровья, устойчивой потребности в занятиях спортом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дети участвуют в соревнованиях различного уровня  довольно успешно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чебном году мы планируем создание новых кружков: «Проба пера», отряд ЮИД (юные инспектора дорожного движения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еще у нас  в школе  действует   объединение «Радуга»,  в котором дети  имеют возможность проявить  свои организаторские, лидерские качества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 сотрудничаем с учреждениями дополнительного образования, учреждениями культуры. Наша школа тесно связана с Театром Кукол, Драматическим театром, Филармонией, Краеведческим музеем. Мы – частые гости в библиотеках город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и образовательного процесса в нашей школе есть и проблемы:</w:t>
      </w:r>
    </w:p>
    <w:p>
      <w:pPr>
        <w:pStyle w:val="Style20"/>
        <w:numPr>
          <w:ilvl w:val="0"/>
          <w:numId w:val="22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две смены;</w:t>
      </w:r>
    </w:p>
    <w:p>
      <w:pPr>
        <w:pStyle w:val="Style20"/>
        <w:numPr>
          <w:ilvl w:val="0"/>
          <w:numId w:val="22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актового зала;</w:t>
      </w:r>
    </w:p>
    <w:p>
      <w:pPr>
        <w:pStyle w:val="Style20"/>
        <w:numPr>
          <w:ilvl w:val="0"/>
          <w:numId w:val="22"/>
        </w:numPr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астрофическая нехватка помещений (положение усугубилось в связи с введением третьего часа  уроков физкультуры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 не менее коллектив готов и дальше работать  в направлении интеграции  базового и дополнительного образова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ообразие  направленностей дополнительного образования предоставляет  возможности для расширения и углубления базового образования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взаимодействие базового и дополнительного образования стало главным направлением в воспитательной работе школы. Участие детей в школьных праздниках,  фестивалях, спортивных состязаниях, тематических днях, неделях, школьных марафонах приобщает их к процессу появления школьных традиций, формированию особенной индивидуальной атмосферы своей школы, чувства гордости за не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4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9"/>
        </w:tabs>
        <w:ind w:left="312" w:firstLine="39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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0" w:hanging="420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color w:val="444444"/>
      <w:spacing w:val="-19"/>
      <w:kern w:val="2"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444444"/>
      <w:spacing w:val="-19"/>
      <w:kern w:val="2"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LineNumbering">
    <w:name w:val="Lin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58:00Z</dcterms:created>
  <dc:creator>uchit</dc:creator>
  <dc:description/>
  <cp:keywords/>
  <dc:language>en-US</dc:language>
  <cp:lastModifiedBy>SamLab.ws</cp:lastModifiedBy>
  <cp:lastPrinted>2011-08-30T15:42:00Z</cp:lastPrinted>
  <dcterms:modified xsi:type="dcterms:W3CDTF">2011-09-25T12:58:00Z</dcterms:modified>
  <cp:revision>2</cp:revision>
  <dc:subject/>
  <dc:title/>
</cp:coreProperties>
</file>